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я маг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аствует во всех энергетических процессах, активирует ферменты, регулирует артериальное давление, нормализует работу нервной системы, повышает устойчивость организма к стрессу и выполняет ряд других полезных функций» - всё это об одном из важнейших для нашего организма микроэлементе – магнии. Нетяжело догадаться, что при его нехватке вряд ли получится избежать проблем. Когда уровень магния понижен, возможно развитие серьезной патологии: судороги, нарушение сердечного ритма, повышение артериального давления, повышается риск инсульта и инфар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не вырабатываются в самом организме, а поступает в наш организм из внешней среды. Основным источником магния является красное мясо, зелень, авокадо, капуста, бананы, орехи, тыквенные семечки, цельные злаки, морепродукты, финики, чернослив, хурма, шокол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арактера питания современного человека: употребление рафинированной еды, избыточного потребления простых углеводов, нехватки свежей зелени приводит к тому, что в организм поступает меньше магния, чем необходимо. Кроме того, современный человек ощущает повышенные нагрузки, стрессы, что увеличивает потребность магния. Нехватка минерала бывает у людей, которые страдают нарушением обмена веществ, «сидят» на строгой диете, при злоупотреблении алкого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лубоком дефиците магния снижается его уровень в крови, что можно определить по анализу крови. Клинически нехватка магния проявляется в виде слабости, повышенной утомляемости, частыми головными болями, нарушением сна, раздражительностью, снижением настроения, учащенным пульсом, перебоями в работе сердца, повышением артериального д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параты магния можно до улучшения самочувствия. Стандартная доза у взрослых 300-400 мг в сутки, не меньше одного месяца. Когда состояние улучшается, тогда можно уменьшить дозу и принимать через день, затем при нормализации уровня магния можно принимать 1 раз в неделю в целях профилактики его дефици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популярным для приема магния, является Магния цитрат. Магний также входит в состав многих минеральных комплексов и БАДов. Их обычно назначают 2 раза в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магний рекомендуют принимать вечером, за полтора часа до еды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сова Светлана Степановна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–гериатр Полоцкой центральной городской поликлиники 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4:00Z</dcterms:created>
  <dc:creator>Мурашова</dc:creator>
  <dc:description/>
  <cp:keywords/>
  <dc:language>en-US</dc:language>
  <cp:lastModifiedBy>usr</cp:lastModifiedBy>
  <cp:lastPrinted>2025-06-23T11:05:00Z</cp:lastPrinted>
  <dcterms:modified xsi:type="dcterms:W3CDTF">2025-07-14T09:05:00Z</dcterms:modified>
  <cp:revision>5</cp:revision>
  <dc:subject/>
  <dc:title/>
</cp:coreProperties>
</file>