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лечения зубов при беременности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период беременности женщина должна внимательно следить за своим здоровьем и избегать ряда процедур, которые могут навредить плоду. Однако в случае болезней зубов больший вред способны нанести несвоевременное обращение за помощью и очаги инфекции: кариес, пульпит, воспалительные процессы десен, зубной налет, абсцессы, периоститы. Патологический процесс чреват попаданием микроорганизмов и продуктов их жизнедеятельности в общий кровоток, развитием вторичной инфе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легче предупредить болезнь, чем прибегать в дальнейшем к хирургическому лечению и приему лекарственных препаратов. Именно поэтому своевременные диагностика и лечение зубов при беременности крайне важны для поддержания общего здоровья матери и будущего ребенка. К тому же, плановый осмотр у врача-стоматолога входит в перечень обязательных обследований при планировании беременности и во время вынашивания пл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беременности проводят стоматологическое лечение, показаниями для которого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иозные поражения твердых и мягких тканей зубов и их осложнения: пульпит, периодонт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ологические процессы мягких тканей полости рта, десен: гингивит, стоматит, хейлит, глоссит,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паление тканей пародон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зуба: перелом коронки или корня зуба, вывих, трещины и сколы коронковой ч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аление тканей, окружающих челюсть (периостит, абсце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у ортодонта и протезирование зубов переносят на послеродов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читается, что рентгенография зуба не является опасной для развивающегося плода: доза облучения небольшая и фокусируется на зубе, а свинцовый передник, который одевает пациент, предоставляет дополнительную защиту. Тем не менее, эту процедуру можно проходить только по направлению врача, когда в этом есть прямая необход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 пломбировании зуб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ют материалы как химического, так и светового отверждения. Материалы светового отверждения в большинстве случаев более устойчивы и эстетичны, и у беременной женщины может возникнуть желание установить именно такую пломбу. Для этого нет прямых противопоказаний - полимеризационные лампы, используемые для отверждения, также считаются безопасными для плода. Согласно ряду исследований, не было выявлено зависимости между лечением зубов с использованием полимеризационных ламп и возникновением пороков развития пл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езболивающие препараты, применяемы в стоматологической практике, не проникают через плаценту и не изменяют маточно-плацентарный кровоток. Они включают в себя меньшую дозу сосудосуживающего компонента, обезболивающая эффективность при этом остается высокой. К препаратам, которые можно применять во время беременности, относят артикаин, ультракаин, скандонест, убистез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лидокаин для местной анестезии нежелательно, так как этот препарат может вызвать судороги, перепады давления, сильное головокружение, рвоту и мышечную слабость. Проведение лечения зубов при беременности под общим наркозом или седацией строго противопоказа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рача-стоматолога при лечении зубов у беременных зависит от конкретного срока беременности – тримес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триместр составляет время с 1-ой по 13-ую недели беременности. Этот период характеризуется формированием зачатков органов будущего ребенка. Плацента при этом еще не обеспечивает должную защиту плода от воздействия факторов внешней и внутренней среды организма матери. В первом триместре беременную женщину беспокоят токсикозы, проявляющиеся систематической тошнотой, непродолжительной рвотой, гиперсаливацией, небольшим головокружением, незначительным гипергидрозом. Любой, даже незначительный стрессовый фактор, может вызвать бурную реакцию организма, вплоть до выкидыша. В стоматологическом лечении допустимы курсы реминерализирующей терапии и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иональная чистка зубов без применения ультразвука</w:t>
        </w:r>
      </w:hyperlink>
      <w:r>
        <w:rPr>
          <w:rFonts w:cs="Times New Roman" w:ascii="Times New Roman" w:hAnsi="Times New Roman"/>
          <w:sz w:val="28"/>
          <w:szCs w:val="28"/>
        </w:rPr>
        <w:t>. Пломбирование и удаление зубов в этом периоде противопоказаны или имеют ограни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триместр длится с 14-ой по 26-ую неделю. Плацента в этом триместре полностью сформирована обеспечивает надежную защиту плода. Стоматологическое лечение несет в себе меньшие риски, однако по-прежнему требует консультации гинеколога. В этот период можно осуществлять пломбирование зубов,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ирургическое 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рого по показаниям), терапию воспалительных заболеваний, которые могут обостриться к 3 триместру или после родов, профессиональное удаление зубных отложений (твердых и мягки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триместр составляет промежуток с 27-ой недели до родов. В этом периоде организм женщины активно готовится к родам, в связи с чем может быть несколько ослаблен. У беременной отмечаются тахикардия, учащение дыхания, одышка, понижение артериального давления, усиливается тревожность. Женщина постоянно чувствует себя уставшей. Лечение в 3 триместре носит исключительно экстренный характер. Плановые процедуры переносятся на послеродов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й осмотр у врача-стоматолога и своевременное предупреждение заболеваний полости рта – неотъемлемые составляющие здоровья матери и плода. Не стоит откладывать посещение специалиста и надеяться, что проблема решится сама соб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вородкина П. М.,  Врач-стоматолог-хирург лечебно- хирургического отделения стоматологической поликлиник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tko.by/parodontologija/lechenie-parodontita" TargetMode="External"/><Relationship Id="rId3" Type="http://schemas.openxmlformats.org/officeDocument/2006/relationships/hyperlink" Target="https://dentko.by/lechenie-zubov/plombirovanie-zubov" TargetMode="External"/><Relationship Id="rId4" Type="http://schemas.openxmlformats.org/officeDocument/2006/relationships/hyperlink" Target="https://dentko.by/profilaktika/prof-gigiena" TargetMode="External"/><Relationship Id="rId5" Type="http://schemas.openxmlformats.org/officeDocument/2006/relationships/hyperlink" Target="https://dentko.by/hirurgij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9:00Z</dcterms:created>
  <dc:creator>Ademayran</dc:creator>
  <dc:description/>
  <cp:keywords/>
  <dc:language>en-US</dc:language>
  <cp:lastModifiedBy>usr</cp:lastModifiedBy>
  <dcterms:modified xsi:type="dcterms:W3CDTF">2025-07-14T11:13:00Z</dcterms:modified>
  <cp:revision>3</cp:revision>
  <dc:subject/>
  <dc:title/>
</cp:coreProperties>
</file>