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СЛИ ХОЧЕШЬ БЫТЬ ЗДОРОВ – ЗАКАЛЯЙСЯ!!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к</w:t>
      </w:r>
      <w:r>
        <w:rPr>
          <w:rStyle w:val="Accented"/>
          <w:bCs/>
          <w:sz w:val="28"/>
          <w:szCs w:val="28"/>
        </w:rPr>
        <w:t>а</w:t>
      </w:r>
      <w:r>
        <w:rPr>
          <w:bCs/>
          <w:sz w:val="28"/>
          <w:szCs w:val="28"/>
        </w:rPr>
        <w:t>ливание</w:t>
      </w:r>
      <w:r>
        <w:rPr>
          <w:sz w:val="28"/>
          <w:szCs w:val="28"/>
        </w:rPr>
        <w:t xml:space="preserve"> — повышение устойчивости организма к неблагоприятному воздействию факторов окружающей среды (низкой и высокой температур, пониженного атмосферного давления и др.) важная часть физической культуры, а также профилактических и реабилитацион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bCs/>
          <w:sz w:val="28"/>
          <w:szCs w:val="28"/>
        </w:rPr>
        <w:t>зак</w:t>
      </w:r>
      <w:r>
        <w:rPr>
          <w:rStyle w:val="Accented"/>
          <w:bCs/>
          <w:sz w:val="28"/>
          <w:szCs w:val="28"/>
        </w:rPr>
        <w:t>а</w:t>
      </w:r>
      <w:r>
        <w:rPr>
          <w:bCs/>
          <w:sz w:val="28"/>
          <w:szCs w:val="28"/>
        </w:rPr>
        <w:t>ливания</w:t>
      </w:r>
      <w:r>
        <w:rPr>
          <w:sz w:val="28"/>
          <w:szCs w:val="28"/>
        </w:rPr>
        <w:t xml:space="preserve"> лежит способность организма человека приспосабливаться к меняющимся условиям окружающей сред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Закаливание осуществляется только в результате продолжительного систематического тренирующего воздействия физических факторов на организм при постепенном повышении интенсивности и продолжительности воздействия. Так, воздействие холодом повышает устойчивость организма только к действию низких температур, а теплом — к действию высоких температур. При прекращении закаливающих процедур степень закаленности организма ослабева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ливание к холоду является самым распространенным и практически наиболее важным, т.к. оно способствует профилактике ОРВИ благодаря стимуляции реакций иммунитета и совершенствованию процессов </w:t>
      </w:r>
      <w:r>
        <w:rPr>
          <w:iCs/>
          <w:sz w:val="28"/>
          <w:szCs w:val="28"/>
        </w:rPr>
        <w:t xml:space="preserve">терморегуляции. </w:t>
      </w:r>
      <w:r>
        <w:rPr>
          <w:sz w:val="28"/>
          <w:szCs w:val="28"/>
        </w:rPr>
        <w:t>У людей, устойчивых к низким температурам, теплообразование в организме происходит более интенсивно; лучшее кровоснабжение кожи уменьшает вероятность возникновения отморожений. Чувствительность к холоду понижается также и за счет некоторого утолщения рогового слоя кожи и отложения холодостойких жиров. Охлаждение даже небольших участков тела, как и общее переохлаждение, у людей, не привычных к холоду, ведет к расширению сосудов слизистой оболочки носа и носоглотки. У закаленных людей слизистая оболочка верхних дыхательных путей не реагирует подобным образом. Закаливание к холоду осуществляют, главным образом, посредством частого пребывания на открытом воздухе и применения водных процедур. Наиболее эффективны и удобны водные процедуры — обтирания, обливания, души, которые начинают с использования воды комнатной температуры. Постепенно температуру воды понижают, а продолжительность процедуры увеличивают. Большую пользу приносят также купания. Такие водные процедуры, как моржевание, т.е. купание в открытых водоемах зимой, можно принимать исключительно после длительной предварительной подготовки, с разрешения врача и под постоянным врачебным контрол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высокой температуре воздуха возникает опасность перегрева организма, не привычного к жаре. Закаливание высокой температурой воздуха проводится посредством дозированного пребывания на открытом воздухе в жаркие и солнечные дни, жаровоздушных ванн в бане-сауне. В результате многократного и длительного воздействия на организм высоких температур окружающего воздуха устойчивость организма к жаре повышается за счет усиления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потоотделения</w:t>
        </w:r>
      </w:hyperlink>
      <w:r>
        <w:rPr>
          <w:sz w:val="28"/>
          <w:szCs w:val="28"/>
        </w:rPr>
        <w:t xml:space="preserve"> и изменения состава пота (повышение содержания жировых веществ, уменьшение концентрации хлоридов), а также вследствие снижения теплоообразования. Усиление теплоотдачи у людей, закаленных в отношении действия высоких температур, обусловливает лишь умеренное учащение у них пульса во время работы в условиях жаркого климата; работоспособность у них сохраняется, несмотря на жару. Возможно также одновременное </w:t>
      </w:r>
      <w:r>
        <w:rPr>
          <w:bCs/>
          <w:sz w:val="28"/>
          <w:szCs w:val="28"/>
        </w:rPr>
        <w:t>зак</w:t>
      </w:r>
      <w:r>
        <w:rPr>
          <w:rStyle w:val="Accented"/>
          <w:bCs/>
          <w:sz w:val="28"/>
          <w:szCs w:val="28"/>
        </w:rPr>
        <w:t>а</w:t>
      </w:r>
      <w:r>
        <w:rPr>
          <w:bCs/>
          <w:sz w:val="28"/>
          <w:szCs w:val="28"/>
        </w:rPr>
        <w:t>ливание</w:t>
      </w:r>
      <w:r>
        <w:rPr>
          <w:sz w:val="28"/>
          <w:szCs w:val="28"/>
        </w:rPr>
        <w:t xml:space="preserve"> к теплу и хол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аливание в пожилом возрасте надо проводить особенно осторожно, под тщательным врачебным контролем. Следует учитывать снижение адаптивных свойств организма в этом возрасте, а также более медленное восстановление физиологических функций после нагрузок. Солнечные ванны следует принимать, используя рассеянный солнечный свет. Полезно постепенно переходить к прогулкам в облегченной одежде. Физические упражнения следует завершать водными процедурами — обтиранием, обливанием (или душем) тепловатой водой или водой комнатной температуры, а в теплое время года — непродолжительным купанием при температуре воды не ниже 20—22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кунович Е.П.,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врач-эндоскопист Полоцкой городской поликлиники № 2 </w:t>
      </w:r>
    </w:p>
    <w:p>
      <w:pPr>
        <w:pStyle w:val="Style15"/>
        <w:spacing w:before="0" w:after="0"/>
        <w:ind w:firstLine="709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dtp://$15401225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1:00Z</dcterms:created>
  <dc:creator>DeadМазай</dc:creator>
  <dc:description/>
  <dc:language>en-US</dc:language>
  <cp:lastModifiedBy>usr</cp:lastModifiedBy>
  <dcterms:modified xsi:type="dcterms:W3CDTF">2025-08-15T12:01:00Z</dcterms:modified>
  <cp:revision>2</cp:revision>
  <dc:subject/>
  <dc:title>Закаливание — повышение устойчивости организма к неблагоприятному воздействию физических факторов окружающей среды (низкой и в</dc:title>
</cp:coreProperties>
</file>