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ешь о хорошем — жди хороше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Худшие враги человека не пожелали бы ему тех бед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торые могут принести ему собственные мысли»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точная мудр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амых знаменитых врачевателей древности Авиценна говорил: «У врача есть три средства в борьбе с болезнью — слово, растение, нож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е внимание — слово на первом ме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е здоровье — прямое следствие мышления человека</w:t>
      </w:r>
      <w:r>
        <w:rPr>
          <w:rFonts w:cs="Times New Roman" w:ascii="Times New Roman" w:hAnsi="Times New Roman"/>
          <w:sz w:val="28"/>
          <w:szCs w:val="28"/>
        </w:rPr>
        <w:t>. Никто уже не ставит под сомнение, что между психическим и физическим состоянием людей существует прямая связь. Сейчас выделяют отдельное направление в медицинской науке – психосоматику. Психосоматика — это наука, которая изучает связь психологических, эмоциональных и социальных явлений с телесными болезнями. С медицинской точки зрения психосоматические расстройства — целая группа заболеваний, которые обычно начинаются на фоне стресса или депр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ая защита от всех болезней — это твердая вера в собственное здоровье и положительные эмоции. Негативные мысли разрушают. Особенно сильно психологическое неблагополучие отражается на работе желудочно-кишечного тракта. Это может проявляться в виде изжоги, поноса, запора, тошноты и других неприятных ощущений. Например, злость и обида со временем приводит к болезням печени, поджелудочной железы, холецисти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сихосоматике также относят гипертензию — повышение давления без каких-либо патологий со стороны сердца, головного мозга или сосу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амых важных психологических законов гласит: словесное выражение любви, симпатии и восхищение усиливает жизненную энергию того, к кому оно обращено. А злые и недобрые слова уменьшают энергию слушаю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заболеваний, связанных с плохими мыслями, продолжает неуклонно расти. Чтобы противостоять им, надо следовать совету древних мудрецов — радоваться жизни, как бы тяжела она ни была! Итак, здоровье, жизнь и судьба человека напрямую зависят от его мыслей. Думаешь о хорошем — жди хорошего. Думаешь о плохом — плохое и получишь. То, о чем мы постоянно думаем, перерастает в убеждение, что это должно или может случиться. И эта вера рождает событие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еще, никогда не переживайте по пустякам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на вооружение два золотых правила американского кардиолога Роберта Элиота, признанного специалиста по профилактике инфарктов и сердечной недостаточност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первое: не огорчайтесь по пустяк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второе: все пустяки.</w:t>
      </w:r>
    </w:p>
    <w:p>
      <w:pPr>
        <w:pStyle w:val="1"/>
        <w:shd w:fill="auto" w:val="clear"/>
        <w:tabs>
          <w:tab w:val="clear" w:pos="708"/>
          <w:tab w:val="left" w:pos="4566" w:leader="none"/>
        </w:tabs>
        <w:spacing w:lineRule="auto" w:line="240"/>
        <w:ind w:left="720" w:right="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брук Л.А.,</w:t>
      </w:r>
    </w:p>
    <w:p>
      <w:pPr>
        <w:pStyle w:val="1"/>
        <w:shd w:fill="auto" w:val="clear"/>
        <w:tabs>
          <w:tab w:val="clear" w:pos="708"/>
          <w:tab w:val="left" w:pos="4566" w:leader="none"/>
        </w:tabs>
        <w:spacing w:lineRule="auto" w:line="240"/>
        <w:ind w:left="720"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о медицинской профилактике (заведующий) отдела ФЗОЖ ГУЗ «Полоцкая ЦГ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0" w:after="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8:00Z</dcterms:created>
  <dc:creator>usr</dc:creator>
  <dc:description/>
  <dc:language>en-US</dc:language>
  <cp:lastModifiedBy>usr</cp:lastModifiedBy>
  <dcterms:modified xsi:type="dcterms:W3CDTF">2025-07-18T06:58:00Z</dcterms:modified>
  <cp:revision>2</cp:revision>
  <dc:subject/>
  <dc:title/>
</cp:coreProperties>
</file>