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Normal"/>
        <w:spacing w:lineRule="exact" w:line="280" w:before="0" w:after="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рганизации работы </w:t>
        <w:br/>
        <w:t xml:space="preserve">с обращениями граждан </w:t>
        <w:br/>
        <w:t>и юридических лиц и порядке ведения по ним делопроизводства в государственном учреждении здравоохранения «Полоцкая центральная городская больн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1</w:t>
        <w:br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ая Инструкция разработана в соответствии с Законом Республики Беларусь от 18 июля 2011 г. № 300-З «Об обращениях граждан и юридических лиц» (далее – Закон), Указом Президента Республики Беларусь от 15 октября 2007 г. № 498 «О дополнительных мерах по работе с обращениями граждан и юридических лиц», постановлением Совета Министров Республики Беларусь от 30 декабря 2011 г. № 1786 «Об утверждении Положения о порядке ведения делопроизводства по обращениям граждан и юридических лиц </w:t>
        <w:br/>
        <w:t>в государственных органах, иных организациях, у индивидуальных предпринимателей», постановлением Совета Министров Совета Министров Республики Беларусь от 30 декабря 2022 г. № 986 «О системе учёта и обработки обращ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Настоящая Инструкция определяет порядок организации работы </w:t>
        <w:br/>
        <w:t xml:space="preserve">и ведения делопроизводства по обращениям граждан, в том числе индивидуальных предпринимателей, и юридических лиц (далее, если </w:t>
        <w:br/>
        <w:t>не указано иное, – обращения) в государственном учреждении здравоохранения «Полоцкая центральная городская больница» (далее – ГУЗ «Полоцкая ЦГБ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В настоящей Инструкции применяются термины в значениях, определённых в статье 1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Действие настоящей Инструкции не распространяется </w:t>
        <w:br/>
        <w:t xml:space="preserve">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ым 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ов к нанимателю, иным обращениям, </w:t>
        <w:br/>
        <w:t>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Делопроизводство по обращениям в ГУЗ «Полоцкая ЦГБ» осуществляется централизованно должностными лицами отдела идеологической работы (обращения граждан) ГУЗ «Полоцкая ЦГБ» (далее – отдел) отдельно от других видов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2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ЁМ, РЕГИСТРАЦИЯ, ПОДГОТОВКА К РАССМОТРЕНИЮ </w:t>
        <w:br/>
        <w:t>И УЧЁТ ОБРАЩ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Все поступившие в ГУЗ «Полоцкая ЦГБ» обращения, поданные </w:t>
        <w:br/>
        <w:t xml:space="preserve">в порядке, установленном Законом, передаются в день поступления </w:t>
        <w:br/>
        <w:t>в от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Поступившие в ГУЗ «Полоцкая ЦГБ» обращения проверяются работниками отдела на соответствие требованиям Закона, анализируются по содержанию и тематике, а также на предмет повторности для внесения предложений о направлении обращений в государственные органы, организации для рассмотрения по существу в соответствии </w:t>
        <w:br/>
        <w:t xml:space="preserve">с их компетенцией с соблюдением принципа первоначального рассмотрения обращения на местах либо об оставлении обращений </w:t>
        <w:br/>
        <w:t>без рассмотрения по с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 В ходе приёма письменных обращений непосредственно </w:t>
        <w:br/>
        <w:t>от заявителей должностными лицами отдела в случае необходимости даются разъяснения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Письменные обращения, поступившие по почте, получаются должностными лицами отдела в канцелярии организационно-методического отдела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верты от поступивших письменных обращений сохраняются </w:t>
        <w:br/>
        <w:t xml:space="preserve">в тех случаях, когда только по ним можно установить адрес заявителя </w:t>
        <w:br/>
        <w:t>или когда дата на оттиске календарного штемпеля служит подтверждением даты их отправки и пол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 Поступившие в ГУЗ «Полоцкая ЦГБ» обращения регистрируются должностными лицами отдела в государственной единой (интегрированной) республиканской информационной системе учёта </w:t>
        <w:br/>
        <w:t>и обработки обращений граждан и юридических лиц (далее – система обращений), а также в регистрационно-контрольной форме (далее – РК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ения, ошибочно доставленные в ГУЗ «Полоцкая ЦГБ», </w:t>
        <w:br/>
        <w:t>не регистрируются и направляются по назначению, а при невозможности установления адресата возвращаются отправителю с отметкой «Ошибочно доставл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ступлении в ГУЗ «Полоцкая ЦГБ» электронных обращений создаются их бумажные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ступлении в ГУЗ «Полоцкая ЦГБ» более десяти электронных обращений аналогичного содержания от разных заявителей создаются бумажные копии десяти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Устные обращения поступают в ГУЗ «Полоцкая ЦГБ» в ходе личных приёмов, проводимых главным врачом и его заместителями (далее – руководство ГУЗ «Полоцкая ЦГБ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Регистрационный штамп на письменном обращении </w:t>
        <w:br/>
        <w:t>и (или) бумажной копии электронного обращения ставится на свободном от текста месте первой страницы обращения, как правило, в правом нижнем углу, на нём указываются дата регистрации и регистрационный индек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Регистрационный индекс обращениям заявителей, ответам (уведомлениям) на обращения присва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обращений – в  соответствии с порядком функционирования системы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страционно-контроль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онный индекс обращения гражданина, в том числе индивидуального предпринимателя, состоит из начальной буквы фамилии заявителя и порядкового номера поступившего обращения  (например,  № М-14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онный индекс обращения юридического лица состоит </w:t>
        <w:br/>
        <w:t xml:space="preserve">из порядкового номера поступившего обращения и буквенного обозначения «юр» (например, № 27-юр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онный индекс коллективного обращения состоит </w:t>
        <w:br/>
        <w:t xml:space="preserve">из буквенного обозначения «кол» и порядкового номера поступившего обращения (например, № Кол-1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онный индекс электронных обращений, носящих массовый характер, состоит из буквенного обозначения «мх» </w:t>
        <w:br/>
        <w:t xml:space="preserve">и порядкового номера поступившего обращения (например, № Мх-4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гистрационный индекс анонимного обращения состоит </w:t>
        <w:br/>
        <w:t>из буквенного обозначения «ан» и порядкового номера поступившего обращения (например, № Ан-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ам (уведомлениям) на обращения присваивается регистрационный индекс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проводительные письма к обращениям, направленным </w:t>
        <w:br/>
        <w:t>в ГУЗ «Полоцкая ЦГБ» государственными органами, организациями, регистрируются, обрабатываются и хранятся вместе с обращениями. Сопроводительным письмам присваивается регистрационный индекс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ях, когда государственному органу, организации, направившим обращение в ГУЗ «Полоцкая ЦГБ», требуется сообщить результаты его рассмотрения, на сопроводительных письмах проставляется штамп «Контро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торным обращениям при их поступлении в ГУЗ «Полоцкая ЦГБ» присваивается очередной регистрационный индекс, либо индекс первоначального обращения с добавлением дополнительного порядкового номера и в правом верхнем углу первой страницы обращения (копии электронного обращения) проставляется штамп «Повтор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егистрации повторных обращений к ним приобщаются </w:t>
        <w:br/>
        <w:t>все предшествующие обращения, поступившие в течение трё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ения одного и того же заявителя по одному </w:t>
        <w:br/>
        <w:t xml:space="preserve">и тому же вопросу, направленные различным адресатам и поступившие </w:t>
        <w:br/>
        <w:t xml:space="preserve">для рассмотрения в ГУЗ «Полоцкая ЦГБ», учитываются </w:t>
        <w:br/>
        <w:t xml:space="preserve">под регистрационным индексом первоначального обращения </w:t>
        <w:br/>
        <w:t>с добавлением дополнительного порядкового номе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даче заявителем в ГУЗ «Полоцкая ЦГБ» нескольких идентичных обращений или обращений, содержащих уточняющие (дополняющие) документы и (или) сведения, до направления ему ответа (уведомления) </w:t>
        <w:br/>
        <w:t>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На письменных обращениях, полученных на личном приёме руководства ГУЗ «Полоцкая ЦГБ», проставляется штамп «С личного прие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устных обращений, изложенных в ходе личного приёма руководства ГУЗ «Полоцкая ЦГБ», осуществляется на основании карточек личного приёма граждан, в том числе индивидуальных предпринимателей, их представителей, представителей юридических лиц, оформленных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3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ПОРЯДОК РАССМОТРЕНИЯ ОБРАЩ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 Письменные обращения и бумажные копии электронных обращений не позднее чем в следующий за днём регистрации рабочий день передаются должностными лицами отдела руководству </w:t>
        <w:br/>
        <w:t>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 Поручения руководства ГУЗ «Полоцкая ЦГБ» по рассмотрению обращений излагаются в форме резолюций. Резолюция, как правило, оформляется на отдельном листе и прилагается к обращению. Резолюции присваивается регистрационный номер обращения с указанием даты </w:t>
        <w:br/>
        <w:t>её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 Решение о направлении обращений, содержащих информацию </w:t>
        <w:br/>
        <w:t>о готовящемся, совершаемом или совершенном преступлении либо ином правонарушении, в соответствующие правоохранительные или другие государственные органы принимает руководство ГУЗ «Полоцкая ЦГБ». Данное решение оформляется в форме резолю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По обращению руководством ГУЗ «Полоцкая ЦГБ»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ассмотрении обращения по существу в ГУЗ «Полоцкая ЦГ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аправлении обращения на рассмотрение в государственные органы, организации в соответствии с их компетен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тавлении обращения без рассмотрения по с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кращении перепи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кращении рассмотрения обращения по существу в случае отзыва заявителем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нятии обращения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Письменные обращения, в которых обжалуются судебные постановления, не позднее пяти рабочих дней возвращаются отделом заявителям с разъяснением им порядка обжалования судебных постано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 Направление в государственные органы, организации обращений с сопроводительными письмами, ответов (уведомлений) заявителям осуществляется: должностным лицом отдела – на их почтовые адреса, должностными лицами отдела – посредством системы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Резолюции руководства ГУЗ «Полоцкая ЦГБ» должны содержать чёткие и конкретные указания исполнителю (исполнителям) о порядке рассмотрения обращения, направлении или подготовке ответа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ях, когда резолюцией руководства ГУЗ «Полоцкая ЦГБ» определено несколько исполнителей, лицом, ответственным </w:t>
        <w:br/>
        <w:t>за направление ответа либо подготовку заявителю ответа по существу, является первый исполнитель, если в резолюции не указано и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 Рассмотрение по существу обращений, направленных </w:t>
        <w:br/>
        <w:t xml:space="preserve">в государственные органы, организации в соответствии </w:t>
        <w:br/>
        <w:t>с их компетенцией, может быть поставлено на контроль в ГУЗ «Полоцкая ЦГБ» по решению руководства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Все письменные обращения и бумажные копии электронных обращений после рассмотрения руководством ГУЗ «Полоцкая ЦГБ» незамедлительно возвращаются в от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 Письменные обращения в копиях (сканированных изображениях), электронные обращения или их бумажные (сканированные) копии с резолюциями руководства ГУЗ «Полоцкая ЦГБ» направляются в структурные подразделения ГУЗ «Полоцкая ЦГБ», государственные органы, организации уполномоченными должностными лицам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ы таких обращений остаются в отд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5. Решение об оставлении обращений без рассмотрения </w:t>
        <w:br/>
        <w:t xml:space="preserve">по существу принимается руководством ГУЗ «Полоцкая ЦГБ», </w:t>
        <w:br/>
        <w:t xml:space="preserve">в том числе в виде резолюции, на основании заключений, подготовленных структурными подразделениями ГУЗ «Полоцкая ЦГБ» в соответствии </w:t>
        <w:br/>
        <w:t>с их компетен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домление заявителю об оставлении обращения без рассмотрения по существу в письменной форме подписывается должностным лицом, принявшим соответствующее решение, или уполномоченным </w:t>
        <w:br/>
        <w:t>им должностным лицом. Данное уведомление и оригиналы документов, приложенных к обращению, возвращаются отделом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ставления без рассмотрения обращения, поданного посредством системы обращений, уведомление заявителю об оставлении без рассмотрения обращения оформляется должностными лицами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 В случае получения заявления об отзыве заявителем обращения решение о прекращении рассмотрения обращения принимается руководством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ом заявителю возвращаются оригиналы документов, приложенных к обращению, с сопроводительным пись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 Решение о том, что анонимное обращение не подлежит рассмотрению, принимается руководством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 Руководством ГУЗ «Полоцкая ЦГБ» по результатам проверки сведений, содержащихся в жалобе заявителя, который не удовлетворен результатами рассмотрения его обращения структурными подразделениями ГУЗ «Полоцкая ЦГБ», подчинёнными (подотчётными) организациями, при наличии оснований для положительного решения изложенных в обращении вопросов выдаётся обязательное </w:t>
        <w:br/>
        <w:t>для исполнения предписание о надлежащем решении этих вопросов (далее – предпис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Предписание, выдаваемое руководством ГУЗ «Полоцкая ЦГБ», уведомление заявителю о его направлении подготавливаются структурным подразделением горисполкома, которому поручено рассмотрение жалобы, визируются его начальником (заместителем начальника) отдела. Предписание оформляется по форме согласно приложению 2. Предписанию присваивается регистрационный индекс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. Государственные органы, организации, рассматривающие обращения, поставленные на контроль в ГУЗ «Полоцкая ЦГБ», исполняющие предписания, в течение трёх рабочих дней </w:t>
        <w:br/>
        <w:t>со дня рассмотрения обращения (исполнения предписания) направляют в горисполком информацию о результатах рассмотрения обращения (предписания) с отметкой об исполнителе. К информации прилагается копия ответа (информации)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 Обращения рассматриваются в сроки, установленные статьёй 17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ство ГУЗ «Полоцкая ЦГБ» может устанавливать сокращённый срок рассмотрени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уведомления направляются заявителям в сроки, установленные в статьях 10, 15 и 17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 Контрольный срок рассмотрения обращения – 15 дней. Руководством ГУЗ «Полоцкая ЦГБ» может быть определён иной контрольный срок рассмотрения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 В случае необходимости исполнитель до истечения пятнадцатидневного контрольного срока рассмотрения обращения сообщает о мотивах изменения контрольного срока должностным лицам отдела. Информация об изменении контрольного срока рассмотрения обращения вносится должностным лицом отдела в регистрационно-контрольную фор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в отделе информации исполнителя о необходимости продления срока рассмотрения обращения исполнителям направляются сообщения о пропуске контрольного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4. Срок рассмотрения обращения, определённый руководством </w:t>
        <w:br/>
        <w:t xml:space="preserve">ГУЗ «Полоцкая ЦГБ», может быть продлён по решению руководства </w:t>
        <w:br/>
        <w:t>ГУЗ «Полоцкая ЦГБ» на основании письменного ходатайства исполн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5. В случаях, предусмотренных частью второй пункта 3 статьи 17 Закона, решение о продлении срока рассмотрения обращения принимается руководством ГУЗ «Полоцкая ЦГБ» на основании письменного ходатайства исполнителя, представленного за три рабочих дня </w:t>
        <w:br/>
        <w:t>до истечения одного месяца со дня, следующего за днём поступления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исьменному ходатайству прилагаются проекты уведомления заявителю, сообщения государственным органам, организациям, </w:t>
        <w:br/>
        <w:t>у которых обращение находится на контроле, о причинах превышения месячного срока и сроках совершения определенных действий (выполнение работ, оказание услуг) или сроках рассмотрения обращения по с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7. Коллективные обращения тридцати и более заявителей </w:t>
        <w:br/>
        <w:t>по вопросам, входящим в компетенцию ГУЗ «Полоцкая ЦГБ», рассматриваются с выездом на место, если иное не вытекает из этих обращений. Выезд на место оформляется актом (протокол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8. При рассмотрении повторного обращения исполнители обязаны установить его причины и в случае, если они вызваны нарушением установленного порядка рассмотрения предыдущего обращения, принять необходимые меры по восстановлению нарушенных прав, свобод </w:t>
        <w:br/>
        <w:t>и (или) законных интересов заявителя, внести предложения о привлечении виновных лиц к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9. Повторные обращения признаются необоснованными, решения об оставлении обращения без рассмотрения по существу и прекращении </w:t>
        <w:br/>
        <w:t xml:space="preserve">с заявителем переписки принимаются руководством ГУЗ «Полоцкая ЦГБ» на основании заключений, подготовленных (подписанных) руководителем структурного подразделения ГУЗ «Полоцкая ЦГБ», ответственного </w:t>
        <w:br/>
        <w:t>за рассмотрение предыдущего обращения, завизированных начальником отдела. К заключению прилагается проект уведомления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0. В случае, если повторное обращение поступило в ГУЗ «Полоцкая ЦГБ» из государственного органа, организации и поставлено </w:t>
        <w:br/>
        <w:t xml:space="preserve">им на контроль, руководителем структурного подразделения </w:t>
        <w:br/>
        <w:t xml:space="preserve">ГУЗ «Полоцкая ЦГБ», ответственного за рассмотрение предыдущего обращения, подготавливается проект сообщения о том, что с заявителем прекращена переписка, с изложением сути ответа (уведомления) </w:t>
        <w:br/>
        <w:t>на предыдущее обращение по с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1. По каждому случаю нарушения порядка рассмотрения обращений в подчинённых (подотчётных) государственных органах, организациях руководством ГУЗ «Полоцкая ЦГБ» направляется руководителю указанного государственного органа, организации представление о привлечении в установленном порядке к дисциплинарной ответственности должностных лиц и их работников, виновных </w:t>
        <w:br/>
        <w:t>в нарушениях, либо в порядке, установленном законодательством, принимается решение о привлечении к дисциплинарной ответственности руководителей указанных государственных органов,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представления по форме согласно приложению 3 подготавливается структурным подразделением ГУЗ «Полоцкая ЦГБ», рассматривающим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2. Исполнителями представляются в отдел подписанные руководством ГУЗ «Полоцкая ЦГБ», либо начальником структурного подразделения ГУЗ «Полоцкая ЦГБ» ответы (уведомления) </w:t>
        <w:br/>
        <w:t xml:space="preserve">для направления заявителям, государственным органам, организациям, средствам массовой информации, у которых рассмотрение обращений находится на контроле, о результатах рассмотрения обращений, материалы, содержащие заключения по изложенным в обращениях доводам и обстоятельствам, с приложением подтверждающих документов, а также сведения о мерах, принятых по решению вопросов, изложенных </w:t>
        <w:br/>
        <w:t>в обоснованных обращ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 Регистрация ответов (уведомлений, информаций) по обращениям осуществляется в отд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4. Письменные ответы (уведомления) заявителям на обращения, рассматриваемые ГУЗ «Полоцкая ЦГБ», визируются ответственным исполнителем (исполнителями) согласно резолюциям руководства </w:t>
        <w:br/>
        <w:t>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5. Ответы в государственные органы, организации </w:t>
        <w:br/>
        <w:t xml:space="preserve">по поставленным на контроль обращениям, в том числе поступившим </w:t>
        <w:br/>
        <w:t>в ГУЗ «Полоцкая ЦГБ» с предписаниями, визируются ответственным исполнителем (исполнителями) согласно резолюциям руководства ГУЗ «Полоцкая ЦГБ», начальником отдела и подписываются руководством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6. Ответы лицам, должности которых включены в перечень высших государственных должностей Республики Беларусь, утверждённый Указом Президента Республики Беларусь от 8 ноября 2001 г. № 644, поставившим рассмотрение обращения на контроль, о результатах рассмотрения обращений визируются ответственным исполнителем (исполнителями) согласно резолюциям руководства ГУЗ «Полоцкая ЦГБ», начальником отдела и подписываются главным врачом </w:t>
        <w:br/>
        <w:t>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 Документы для визирования в случаях, предусмотренных настоящей Инструкцией, представляются должностным лицам не позднее двух рабочих дней до истечения срока рассмотрения обращения, предписания, представления, пор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8. В ответах, направленных в государственные органы, организации, по находящимся на контроле обращениям и предписаниям указываются сведения о направленном ответе (уведомлении) заявителю </w:t>
        <w:br/>
        <w:t>о результатах рассмотрения обращения, отметка об исполни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 Датой ответа заявителю является дата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исывается, как правило, два экземпляра ответа. Первый экземпляр ответа направляется заявителю, второй экземпляр ответа остается в материалах по рассмотрению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аправления ответа на обращение посредством системы обращений изготавливается один экземпляр ответа заявителю, который остается в материалах по рассмотрению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 Обращения и документы, связанные с их рассмотрением, возвращаются в от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1. Ответу (уведомлению) на обращение присваивается регистрационный индекс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 Письменные ответы (уведомления) на обращения, подписанные руководством ГУЗ «Полоцкая ЦГБ», направляются заявителям простым почтовым отправлением, должностным лицом отдела – в электронном виде посредством системы обращений в день подписания либо в первый следующий за ним рабочий день (в пределах установленного законодательством срока для рассмотрения обращ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 Контроль за соблюдением установленных сроков выполнения решений, принятых по результатам рассмотрения обращений, предписаний осуществляется отд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4. Ответственность за выполнение решений, принятых </w:t>
        <w:br/>
        <w:t>по результатам рассмотрения обращений, возлагается на руководителей структурных подразделений ГУЗ «Полоцкая ЦГБ», подчинённых (подотчётных)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5. Контроль за рассмотрением обращений завершается, если </w:t>
        <w:br/>
        <w:t>все поставленные в них вопросы рассмотрены, приняты необходимые меры и заявителям направлены ответы в письменной или электронной форме, а также уведомления в порядке, установленном в статьях 10, 15, 17 и 21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 Решения о снятии с контроля обращений, поступивших </w:t>
        <w:br/>
        <w:t>в ГУЗ «Полоцкая ЦГБ», принимаются руководством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7. По результатам рассмотрения обращений, поставленных </w:t>
        <w:br/>
        <w:t xml:space="preserve">в ГУЗ «Полоцкая ЦГБ» на контроль, на основании поручений государственных органов (должностных лиц), предписаний направляются информации в данные органы (данным должностным лицам) </w:t>
        <w:br/>
        <w:t xml:space="preserve">в установленные ими сроки, при отсутствии установленного срока – </w:t>
        <w:br/>
        <w:t>в сроки, установленные руководством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8. Ход рассмотрения обращений заявителей (информация </w:t>
        <w:br/>
        <w:t xml:space="preserve">о направленных запросах, полученных документах и (или) сведениях, отзыве заявителями своих обращений, уведомление заявителей </w:t>
        <w:br/>
        <w:t xml:space="preserve">о причинах превышения установленных законодательством сроков рассмотрения обращений, рассмотрении коллективных обращений </w:t>
        <w:br/>
        <w:t xml:space="preserve">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</w:t>
        <w:br/>
        <w:t xml:space="preserve">без рассмотрения по существу, направление обращений для рассмотрения государственным органам, организациям в соответствии </w:t>
        <w:br/>
        <w:t>с их компетенцией, прекращение переписки) и отметка о выдаче предписания и его исполнении должны быть точно и своевременно отражены в соответствующей регистрационно-контрольной форме должностными лицами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завершении процесса рассмотрения обращений отражаются должностными лицами отдела в системе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9. В каждом обращении после окончательного рассмотрения поставленных в нём вопросов на последнем ответе заявителю проставляется отметка об исполнении и направлении его в дело, указывается дата, личная подпись должностного лица, принявшего данное решение. На первом листе самого обращения, как правило, в нижнем левом углу, проставляется штамп «В дело» с указанием номера дела </w:t>
        <w:br/>
        <w:t>по номенклатуре дел, в которое будет подшито обращение, ФИО руководителя и дата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метка об исполнении и направлении в дело обращений заявителей отражается должностными лицами отдела в системе обращений </w:t>
        <w:br/>
        <w:t>и регистрационно-контроль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отзыва заявителем своего письменного обращения отметка </w:t>
        <w:br/>
        <w:t>об исполнении и направлении его в дело проставляется на его заявлении об отзыве свое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ка об отзыве заявителем электронного обращения отражается в системе обращений, а также в регистрационно-контроль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4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ПОРЯДОК ЛИЧНОГО ПРИЁ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0. Личный приём граждан, в том числе индивидуальных предпринимателей, их представителей, представителей юридических лиц (далее – личный приём) в ГУЗ «Полоцкая ЦГБ» проводится руководством ГУЗ «Полоцкая ЦГБ», руководителями структурных подразделений </w:t>
        <w:br/>
        <w:t xml:space="preserve">ГУЗ «Полоцкая ЦГБ» по графику, утверждаемому главным врачом </w:t>
        <w:br/>
        <w:t>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ый врач ГУЗ «Полоцкая ЦГБ» ведёт личный приём по средам </w:t>
        <w:br/>
        <w:t>с 8 до 13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1. График личного приёма в ГУЗ «Полоцкая ЦГБ», проводимого руководством ГУЗ «Полоцкая ЦГБ», руководителями структурных подразделений ГУЗ «Полоцкая ЦГБ», с указанием времени и места </w:t>
        <w:br/>
        <w:t xml:space="preserve">его проведения размещается в общедоступных местах </w:t>
        <w:br/>
        <w:t>(на информационных стендах, табло и (или) иным способом) в здании ГУЗ «Полоцкая ЦГБ», других обособленных помещениях, на официальном сайте ГУЗ «Полоцкая ЦГБ» в глобальной компьютерной сети Интернет, публикуется в местных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2. Организацию личного приёма руководством ГУЗ «Полоцкая ЦГБ» обеспечивает отдел, руководителей структурных подразделений ГУЗ «Полоцкая ЦГБ» – уполномоченные ими должностны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3. Личный приём проводится по предварительной записи. Порядок предварительной записи на личный приём размещается в общедоступных местах (на информационных стендах, табло и (или) иным способом), </w:t>
        <w:br/>
        <w:t>на официальном сайте ГУЗ «Полоцкая ЦГБ» в глобальной компьютер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4. Предварительную запись на личный приём руководством </w:t>
        <w:br/>
        <w:t xml:space="preserve">ГУЗ «Полоцкая ЦГБ» осуществляют должностные лица отдела </w:t>
        <w:br/>
        <w:t>при обращении граждан, их представителей, представителей юридических лиц лично, по телефону либо письменному или электронному об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ая запись на очередную дату личного приёма заканчивается за 3 рабочих дня до даты указанного личного приё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5. В целях обеспечения качественного и организованного проведения личного приёма при осуществлении предварительной записи должностными лицами отдела выясняется суть вопроса, мотивы обращения, а также иные необходимые для организации личного приёма сведения, даются необходимые консультации и разъяснения </w:t>
        <w:br/>
        <w:t>о компетенции должностных лиц ГУЗ «Полоцкая ЦГБ», структурных подразделений ГУЗ «Полоцкая ЦГБ», государственных органов, организаций, порядке рассмотрения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варительная запись на личный приём к главному врачу </w:t>
        <w:br/>
        <w:t>ГУЗ «Полоцкая ЦГБ» осуществляется секретарё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6. Предварительная работа по организации личного приёма проводится должностными лицами отдела во взаимодействии руководителями структурных подразделений ГУЗ «Полоцкая ЦГБ», организаций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7. При необходимости должностные лица отдела вправе запрашивать от структурных подразделений ГУЗ «Полоцкая ЦГБ», других государственных органов, организаций необходимые сведения, заключения и справочные материалы по существу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 В ходе предварительной подготовки личного приёма должностные лица отдела определяют и согласовывают с должностными лицами, ведущими личный приём, необходимость участия </w:t>
        <w:br/>
        <w:t>в нём представителей структурных подразделений ГУЗ «Полоцкая ЦГБ», иных государственных органов,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9. Список граждан, в том числе индивидуальных предпринимателей, их представителей, представителей юридических лиц на личный приём (далее – список) формируется за три рабочих дня </w:t>
        <w:br/>
        <w:t>до установленной даты личного приёма и представляется должностному лицу, ведущему личный приём, вместе с заключениями и справочными материалами по существу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0. Отдел обеспечивает извещение граждан, в том числе индивидуальных предпринимателей, их представителей, представителей юридических лиц, о дате и времени личного приема, как правило, </w:t>
        <w:br/>
        <w:t xml:space="preserve">по телефону, должностных лиц, участвующих в проведении личного приёма, – путём направления списка по электронной почте </w:t>
        <w:br/>
        <w:t>на электронный адрес организации, по факсу либо по телеф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 Личный приём граждан, в том числе индивидуальных предпринимателей, их представителей, представителей юридических лиц проводится в назначенный день в порядке очерёдности по предъявлению документа, удостоверяющего его личность. Представитель дополнительно предъявляет документ, подтверждающий его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2. Личный приём в ГУЗ «Полоцкая ЦГБ» проводится в комнате личного приёма по адресу: г. Полоцк, пр-т Франциска Скорины, 6, каб. 1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 При проведении личного приёма в комнате личного приёма </w:t>
        <w:br/>
        <w:t xml:space="preserve">ГУЗ «Полоцкая ЦГБ» по распоряжению главного врача ГУЗ «Полоцкая ЦГБ» могут применятся технические средства (аудио- и видеозапись, кино- и фотосъёмка). Заявители уведомляются об этом путём размещения объявления в помещении для ожидания личного приёма и табличках </w:t>
        <w:br/>
        <w:t>в комнате личного приё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4. Выездные личные приёмы проводятся руководством горисполкома в соответствии с графиком, утверждённым главным врачом ГУЗ «Полоцкая ЦГ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месте и времени выездного приёма, порядке предварительной записи население информируетс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5. Контроль за исполнением поручений, данных в ходе личного приёма руководством ГУЗ «Полоцкая ЦГБ», осуществляет отде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 О результатах выполнения поручений руководства ГУЗ «Полоцкая ЦГБ» по обращениям заявителей, поступившим в ходе личного приёма, исполнители информируют заявителя и должностное лицо, проводившее прием, в сроки, установлённые для рассмотрения письменных обращений, если иной срок не определен должностным лицом, проводящим личный приё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7. Исполненные поручения по обращениям, поступившим в ходе личного приёма, снимаются с контроля по решению должностных лиц, проводивших личный при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8. Личный приём граждан, в том числе индивидуальных предпринимателей, их представителей, представителей юридических лиц в отделе в целях разъяснения организационных вопросов работы </w:t>
        <w:br/>
        <w:t>с обращениями, порядка личного приёма в ГУЗ «Полоцкая ЦГБ», а также справочно-консультационного характера ведётся ежедневно в течение рабочего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6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ОБЕСПЕЧЕНИЕ СОБЛЮДЕНИЯ ПОРЯДКА РАССМОТРЕНИЯ ОБРАЩЕНИЙ. ВЕДОМСТВЕННАЯ ОТЧЕТНОСТЬ. АНАЛИЗ ОБРАЩ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9. Контроль за рассмотрением обращений ведётся отделом посредством системы обращений, а также с использованием РК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0. Обращения, поступившие в ГУЗ «Полоцкая ЦГБ», ежеквартально анализируются отделом, результаты доводятся до сведения руководству ГУЗ «Полоцкая ЦГБ», руководителям структурных подразделений </w:t>
        <w:br/>
        <w:t>ГУЗ «Полоцкая ЦГБ» в целях совершенствования работы с обращ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1. Отделом осуществляется сбор и формирование ведомственной отчётности об обращениях, поступивших в ГУЗ «Полоцкая ЦГБ», структурные подразделения ГУЗ «Полоцкая ЦГБ», по формам, утверждённым решением Витебского областного исполнительного комитета и согласованным с Межведомственным советом </w:t>
        <w:br/>
        <w:t>по государственной статис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2. В целях совершенствования работы с обращениями, своевременного выявления причин, порождающих нарушения прав, свобод и законных интересов граждан, изучения общественного мнения вопросы работы с обращениями рассматриваются на заседаниях медико-санитарного совета ГУЗ «Полоцкая ЦГБ». На официальном сайте </w:t>
        <w:br/>
        <w:t>ГУЗ «Полоцкая ЦГБ» в глобальной компьютерной сети Интернет размещаются ответы на наиболее часто поднимаемые в обращениях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3. Структурные подразделения ГУЗ «Полоцкая ЦГБ», в том числе наделенные правами юридического лица, анализируют эффективность работы подчинённых (входящих в состав (систему) организаций </w:t>
        <w:br/>
        <w:t>с обращениями, осуществляют в порядке, установленном законодательными актами, контроль за соблюдением проверяемыми субъектами законодательства о книге замечаний и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7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ПОРЯДОК ФОРМИРОВАНИЯ И ХРАНЕНИЯ ДЕЛ ПО ОБРАЩЕНИ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4. Обращения и документы, связанные с их рассмотрением, </w:t>
        <w:br/>
        <w:t xml:space="preserve">в ГУЗ «Полоцкая ЦГБ» формируются в дела в соответствии </w:t>
        <w:br/>
        <w:t>с утверждённой номенклатурой 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5.</w:t>
      </w: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Дела с обращениями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поступления повторных обращений они формируются </w:t>
        <w:br/>
        <w:t xml:space="preserve">в дела вместе с предыдущими обращениями и документами, связанными </w:t>
        <w:br/>
        <w:t>с их рассмотр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6. При формировании дел с обращениями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, </w:t>
        <w:br/>
        <w:t>а возвращаются исполнителю на дорабо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7.Срок хранения письменных, электронных обращений </w:t>
        <w:br/>
        <w:t>и документов, связанных с их рассмотрением, 5 лет (в случае неоднократного обращения – 5 лет с даты последнего обращения). Экспертной комиссией ГУЗ «Полоцкая ЦГБ» может быть принято решение об увеличении срока хранения или о постоянном хранении соответствующи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8. Дела с обращениями и документами, связанными </w:t>
        <w:br/>
        <w:t xml:space="preserve">с их рассмотрением, передаются в архив ГУЗ «Полоцкая ЦГБ» через </w:t>
        <w:br/>
        <w:t>три года после завершения делопроизводства по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9. По истечении установленных сроков хранения обращения </w:t>
        <w:br/>
        <w:t xml:space="preserve">и документы, связанные с их рассмотрением, подлежат уничтожению </w:t>
        <w:br/>
        <w:t>в порядке, установленном республиканскими органами государственного управления в сфере архивного дела и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temdatemodified">
    <w:name w:val="itemdatemodifie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v">
    <w:name w:val="page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5:00Z</dcterms:created>
  <dc:creator>IPO</dc:creator>
  <dc:description/>
  <cp:keywords/>
  <dc:language>en-US</dc:language>
  <cp:lastModifiedBy>word</cp:lastModifiedBy>
  <dcterms:modified xsi:type="dcterms:W3CDTF">2025-07-29T09:05:00Z</dcterms:modified>
  <cp:revision>2</cp:revision>
  <dc:subject/>
  <dc:title/>
</cp:coreProperties>
</file>