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Здоровый образ жизни - это не только модно!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здоровый образ жизни включает в себя целый комплекс составляющих компонентов. Это не просто какая-то диета или занятия спортом. ЗОЖ — стиль жизни, направленный на омоложение и оздоровление всего организма, отказ от вредных привычек, создание режима дня, в котором есть место для полноценного отдыха, продуктивной работы и физической активно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основные пять заповедей здорового образа жизни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ните о физической актив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егайте лишнего вес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тайтесь правильно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егайте стресс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житесь от курения, в том числе пассивного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оказывает клиническая практика, те, кто следовал этим правилам, к 50 годам чувствуют себя значительно лучше, чем их сверстники, игнорировавшие и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ейчас вы придерживаетесь всего трех из этих правил, но в течение следующего года возьмете за привычку придерживаться всех пяти, то на 50% снизите риск смерти от инфаркта в будущ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вигайтесь с удовольствием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аши ролики, велосипед и теннисная ракетка давно собирают пыль на шкафу или на даче, пришло время их вернуть. Те, кто дает себе умеренную, но регулярную физическую нагрузку, почти вдвое снижают риск сердечно-сосудистых заболеваний. А тот, кто только неторопливо прогуливается на свежем воздухе, такого эффекта не достигает. Если вы предпочитаете прогулки, то старайтесь двигаться интенсивно – от 90 до 113 шагов в минуту, в зависимости от вашего роста и физической подготовки. Проверить, достаточно ли быстро вы идете, очень просто: если во время ходьбы вам немного трудно говорить, значит, темп выбран верный. Если вам нравятся активные тренировки, которые заставляют вас попотеть, очень хорошо. Однако имейте в виду, что выбиваться из сил совсем не обязательно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 xml:space="preserve">Питайтесь правильно! </w:t>
      </w:r>
      <w:r>
        <w:rPr>
          <w:bCs/>
          <w:color w:val="000000"/>
          <w:sz w:val="28"/>
          <w:szCs w:val="28"/>
        </w:rPr>
        <w:t>Пит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 из самых важных критериев здорового образа жизни. Пищевой рацион должен быть сбалансированным по количеству белков, жиров и углеводов, а, следовательно, продукты, употребляемые в пищу, должны быть разнообразными: в рацион должны входить продукты животного и растительного происхождения. А вот животные жиры, которые, хлебобулочные изделия из пшеничной муки высшего сорта, сахар и соль следует ограничить. Рекомендуется употреблять меньше жареной пищи. Приветствуется приготовление продуктов на пару, запекание, тушение. Не следует потреблять пищу огромными порциями. Нужно есть немного и желательно 5-6 раз в день. Такой тип питания оптимально поддерживает хорошее самочувствие в течение дня и держит массу тела в нор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ажитесь от газированных напитков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адкие газированные напитки вредны. Если вы выпиваете 2 стакана сладкой «шипучки» в день, то в 4 раза повышаете риск возникновения сердечно-сосудистых заболеваний, поскольку в организме существенно повышается уровень триглицеридов. Кроме того, сладкие напитки становятся причиной лишнего веса, провоцируют резкие перепады уровня сахара в крови, что в конечном итоге может привести к диабету. Утоляйте жажду водой или несладким чаем. А если вам очень нравятся газированные напитки, то добавьте сок лимона или лайма в минеральную воду с газо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дуйтесь жизн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ы недовольны своей семьей, личной жизнью, фигурой, учебой или работой, ваше сердце «может болеть» в буквальном смысле слова. Необязательно испытывать депрессию, относиться к людям с высоким уровнем тревожности или подвергаться сильному стрессу. Достаточно общего недовольства какой-то частью своей жизни или же отсутствия чувства радости. А значит, нужно находить способы поднять себе настроение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амые эффективные шаги в этом смысле – наладить отношения в семье, с окружающими или, по возможности, сменить работу на более интересну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те как следует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людей, которые недостаточно спят, не получают полноценного отдыха, риск возникновения проблем с сердцем возрастает на 65%. Поэтому к качеству сна следует относиться серьезно. Если вы страдаете от бессонницы или просыпаетесь, не чувствуя себя отдохнувшим, обязательно проконсультируйтесь с врачом. И следуйте нескольким простым правилам: откажитесь от напитков и продуктов, содержащих кофеин, особенно во второй половине дня, ложитесь спать и вставайте в одно и то же время, не работайте на компьютере и не смотрите телевизор перед сном. Все это поможет вам наладить с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кажитесь от сигарет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ур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айне вредно для организма, поскольку вызыва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боле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ёгких, сердечно-сосудистой системы, неблагоприятно влияет на репродуктивную функцию женщин и мужчин. У курящих людей гораздо выше риска заболе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ческими заболеваниям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чём не только лёгких, но и других органов. Курение играет провоцирующую роль при возникнов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язвы желуд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фаркта миокард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ледовательно, курение укорачивает человеческую жизнь и никак не способствует сохранению здоровья. По уровню вреда пассивное курение ничем не отличается от активного, опасность от него даже сильнее. Чтобы оградить себя от негативного воздействия опасных веществ, рекомендуется свести к минимуму контакты с сигаретным дым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рекомендации не так уж и сложны для выполнения. А значит, быть здоровым и наслаждаться каждым прожитым днем легко!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В. Дубовска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 общей практики поликлиники № 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Bsharebtnwrap">
    <w:name w:val="b-share-btn__wra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www.medpunkt.ru%2Fbolezni.html" TargetMode="External"/><Relationship Id="rId3" Type="http://schemas.openxmlformats.org/officeDocument/2006/relationships/hyperlink" Target="http://infourok.ru/site/go?href=http%3A%2F%2Fwww.medpunkt.ru%2Fyazva.html" TargetMode="External"/><Relationship Id="rId4" Type="http://schemas.openxmlformats.org/officeDocument/2006/relationships/hyperlink" Target="http://infourok.ru/site/go?href=http%3A%2F%2Fwww.medpunkt.ru%2Finfarkt-miokard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21:00Z</dcterms:created>
  <dc:creator>Пользователь Windows</dc:creator>
  <dc:description/>
  <dc:language>en-US</dc:language>
  <cp:lastModifiedBy>usr</cp:lastModifiedBy>
  <cp:lastPrinted>2016-05-05T10:05:00Z</cp:lastPrinted>
  <dcterms:modified xsi:type="dcterms:W3CDTF">2025-08-22T06:21:00Z</dcterms:modified>
  <cp:revision>2</cp:revision>
  <dc:subject/>
  <dc:title/>
</cp:coreProperties>
</file>