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ПРАВИТЬСЯ С БЕССОННИЦЕЙ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есс</w:t>
      </w:r>
      <w:r>
        <w:rPr>
          <w:rStyle w:val="Accented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>нница</w:t>
      </w:r>
      <w:r>
        <w:rPr>
          <w:sz w:val="28"/>
          <w:szCs w:val="28"/>
        </w:rPr>
        <w:t xml:space="preserve"> — затруднение засыпания, раннее пробуждение, частые пробуждения в течение ночи и, наконец, почти полное исчезновение ночного сна. В связи с индивидуальными различиями глубины сна нарушения его возникают при неодинаковых воздействиях. Причиной бессонницы могут быть вынужденное нарушение стереотипа сна (ночная работа, поздние занятия), непривычное место ночлега, перенесенное днем волнение (для человека с неустойчивым сном достаточно самого незначительного повода), начавшееся заболевание. У пожилых и старых людей нередко режим сна и бодрствования изменяется: сон становится более поверхностным и коротким, чем в молод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сон можно с помощью различных способов. Если нарушения сна вызваны неприятными переживаниями, утомлением, ломкой стереотипа засыпания (функциональная бессонница), он восстанавливается после устранения этих причин. Нужно постараться ложиться спать в одно и то же время в привычной обстановке, согреться (важно, чтобы стопы были теплыми). Так же следует вести себя при ночных и преждевременных утренних пробуждениях. Полезны короткая прогулка перед сном, теплое сладкое питье непосредственно перед тем, как ложиться в постель, отвары и настои валерианового корня, травы пустырника. Рекомендуется настой корня валерианы по 1 столовой ложке 3 раза в день, последний прием за 1</w:t>
      </w:r>
      <w:r>
        <w:rPr>
          <w:iCs/>
          <w:sz w:val="28"/>
          <w:szCs w:val="28"/>
        </w:rPr>
        <w:t>час</w:t>
      </w:r>
      <w:r>
        <w:rPr>
          <w:sz w:val="28"/>
          <w:szCs w:val="28"/>
        </w:rPr>
        <w:t xml:space="preserve"> до сна, сок овса (из свежего зеленого овса) п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такана за 1</w:t>
      </w:r>
      <w:r>
        <w:rPr>
          <w:iCs/>
          <w:sz w:val="28"/>
          <w:szCs w:val="28"/>
        </w:rPr>
        <w:t>час</w:t>
      </w:r>
      <w:r>
        <w:rPr>
          <w:sz w:val="28"/>
          <w:szCs w:val="28"/>
        </w:rPr>
        <w:t xml:space="preserve"> до сна. Принимают также водный настой из смеси лекарственных растений: травы пустырника — 3 части, травы сушеницы — 3 части, корня валерианы — 1 часть, листьев ежевики — 1 часть. 4 ложки смеси настаивают 2 часа в 1 </w:t>
      </w:r>
      <w:r>
        <w:rPr>
          <w:iCs/>
          <w:sz w:val="28"/>
          <w:szCs w:val="28"/>
        </w:rPr>
        <w:t>литре</w:t>
      </w:r>
      <w:r>
        <w:rPr>
          <w:sz w:val="28"/>
          <w:szCs w:val="28"/>
        </w:rPr>
        <w:t xml:space="preserve"> кипятка, принимают на ночь по 2 столовые лож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ном хорошо принять ванну (температура воды 37—39°) в течение 8 —10 </w:t>
      </w:r>
      <w:r>
        <w:rPr>
          <w:iCs/>
          <w:sz w:val="28"/>
          <w:szCs w:val="28"/>
        </w:rPr>
        <w:t>минут</w:t>
      </w:r>
      <w:r>
        <w:rPr>
          <w:sz w:val="28"/>
          <w:szCs w:val="28"/>
        </w:rPr>
        <w:t>. Этих средств чаще всего достаточно для снятия функциональной бессонницы. Самолечение расстройств сна лекарствами опасно. Снотворные средства при неумелом их использовании вызывают утреннюю вялость, подавленное настроение, нарушение памяти и ослабление внимания, мышечную слабость, утрату точности и быстроты движений, а в ряде случаев ведут к привыкани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искунович Е.П.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ач-эндоскопист Полоцкой городской поликлиники № 2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5:00Z</dcterms:created>
  <dc:creator>DeadМазай</dc:creator>
  <dc:description/>
  <dc:language>en-US</dc:language>
  <cp:lastModifiedBy>usr</cp:lastModifiedBy>
  <dcterms:modified xsi:type="dcterms:W3CDTF">2025-08-18T06:35:00Z</dcterms:modified>
  <cp:revision>2</cp:revision>
  <dc:subject/>
  <dc:title>Бессонница — затруднение засыпания, раннее пробуждение, частые пробуждения в течение ночи и, наконец, почти полное исчезновени</dc:title>
</cp:coreProperties>
</file>