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  <w:t>Здоровый стиль жизни семьи – залог здоровья ребё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В настоящее время довольно остро стоит проблема здоровья нации. Вопросам сохранения и укрепления здоровья населения со стороны государства уделяется особое внимание. Нет сомнения: здоровая нация – опора сильного государства. И одним из главных факторов процветания нации является здоровая сем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Что такое здоровая семья? Это семья, которая ведёт здоровый образ жизни, в которой присутствует здоровый психологический климат, духовная культура, материальный достаток. Семья – это основное звено, где формируются полезные привычки и отвергаются вред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С ранних лет ребёнок видит, воспринимает, старается подражать поведению родителей, которое закрепляется у него независимо от его неокрепшей воли. Выработанные в семье привычки, традиции, образ жизни, отношение к своему здоровью и здоровью окружающих переносятся ребёнком во взрослую жизнь и созданную в будущем им же семью. Поэтому важно, чтобы взрослые научили своих детей с самого раннего детства ценить, беречь, укреплять своё здоровье. Если они будут личным примером демонстрировать здоровый стиль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>Нет сомнения – появление ребёнка в семье всегда будет одним из самых значимых событий в нашей жизни. И каждый родитель хочет видеть своих детей здоровыми и счастливыми. И к этому есть самый надёжный путь – приучить ребёнка с самых ранних лет к здоровому стилю жизн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54545"/>
          <w:sz w:val="28"/>
          <w:szCs w:val="28"/>
        </w:rPr>
        <w:t>вырабатывать психологическую устойчивость к любым жизненным ситуация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соблюдать режим дн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равильно питатьс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быть физически активны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испытывать нетерпимость к алкоголю, курению, наркотика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соблюдать правила личной гигиен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поддерживать уважительное отношение к окруж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 xml:space="preserve">Эту информацию, думаю, знают практически все. Но, например, несмотря на высокий уровень информированности подростков по вопросам последствий злоупотребления табачной и алкогольной продукции, наблюдается довольно много среди них курящих и употребляющих алкоголь, раннее вступление в половые связи, что в том числе тоже негативно скажется на здоровье их будущих детей. И этому есть много причин. Например, широкая демонстрация распития спиртных напитков и курения табака, нивелирование целомудрия во многих конофильмах, к которым сейчас, в принципе, широкий доступ. Ещё хочется обратить внимание – что наиболее распространённым местом распития спиртных напитков являются семейные праздники и торж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  <w:t>Таким образом, проблем здесь предстоит решить много. И только совместные усилия семьи, школы, государства в целом могут улучшить здоровье нашего населения. И ещё важно понимать каждому человеку – что его здоровье и здоровье семьи, в первую очередь, зависит от него самого!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к Л. 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по медицинской профилактике (заведующий) отдела формирования здорового образа жизни ГУЗ «Полоцкая ЦГБ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</w:rPr>
      </w:pPr>
      <w:r>
        <w:rPr>
          <w:rFonts w:cs="Times New Roman" w:ascii="Times New Roman" w:hAnsi="Times New Roman"/>
          <w:color w:val="4545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articledesc">
    <w:name w:val="article__article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660"/>
    </w:pPr>
    <w:rPr>
      <w:rFonts w:ascii="Times New Roman" w:hAnsi="Times New Roman" w:cs="Times New Roman"/>
      <w:sz w:val="30"/>
      <w:szCs w:val="3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5:00Z</dcterms:created>
  <dc:creator>usr</dc:creator>
  <dc:description/>
  <cp:keywords/>
  <dc:language>en-US</dc:language>
  <cp:lastModifiedBy>usr</cp:lastModifiedBy>
  <cp:lastPrinted>2024-10-03T14:07:00Z</cp:lastPrinted>
  <dcterms:modified xsi:type="dcterms:W3CDTF">2025-05-06T08:08:00Z</dcterms:modified>
  <cp:revision>4</cp:revision>
  <dc:subject/>
  <dc:title/>
</cp:coreProperties>
</file>