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 без насилия: как создать безопасное пространство для себя и близк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сихологом в онкологическом отделении каждый день напоминает о хрупкости жизни и о том, как важно ценить каждый её момент. Но, к сожалению, не всегда дом — это место, где можно найти поддержку и безопасность. Домашнее насилие, является распространённой проблемой, которая может нанести глубокие раны не только физическому, но и психическ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домашнее насил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машнее насилие — это не только физическое воздействие. Это широкий спектр поведения, направленного на установление власти и контроля над другим человеком в близких отношениях. Оно может проявляться в разны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насил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ары, толчки, пощёчины, пинки, использование оруж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моциональное насил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корбления, унижения, критика, угрозы, запугивание, манипуляции, изоляция от друзей и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суальное насил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уждение к сексуальным действиям, сексуальное насилие в бра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ческое насил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над финансами, лишение доступа к деньгам, запрет на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ое насил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злайтинг (манипулирование восприятием реальности), преследование, шантаж, создание атмосферы стра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так важно говорить об это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машнее насилие — это не «семейное дело», которое нужно решать внутри семьи. Это преступление, которое имеет серьёзные последствия для жертвы и для общества в целом. Оно приводит 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м со здоровье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прессия, тревожность, посттравматическое стрессовое расстройство (ПТСР), хронические боли, проблемы с пищеварением, сердечно-сосудистые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зкой самооцен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увство вины, стыда, беспо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й изоля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удности в установлении и поддержании здор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м с зависимост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лкоголь, наркотики, азарт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пыткам суиц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подвержен домашнему насил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насилие не имеет гендерных, возрастных, социальных или религиозных границ. Жертвами могут быть женщины, мужчины, дети, пожилые люди, люди с инвалид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жно помнить, что никто не заслуживает насил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вы стали жертвой домашнего насил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знайте проблем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вый и самый важный шаг — признать, что вы подвергаетесь насилию. Не вините себя в том, что происход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ьте свою безопас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вы находитесь в опасности, немедленно покиньте дом и обратитесь к друзьям, родственникам или в кризисный цен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титесь за помощь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оставайтесь наедине со своей проблемой. Расскажите о насилии кому-то, кому вы доверяете, — другу, члену семьи, психологу, священни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тесь в милицию и напишите заявление.. Домашнее насилие — это преступлени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аботьтесь о себ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елите время своему физическому и психическому здоровью. Занимайтесь спортом, правильно питайтесь, высыпайтесь, посещайте псих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да обращаться за помощью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 дове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(0214) 46 17 9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ли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(0214) 46 32 02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щите квалифицированных психологов, специализирующихся на работе с жертвами насил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 должен быть местом любви, поддержки и безопасности. Если в вашем доме есть насилие, не молчи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титесь за помощью и создайте для себя и своих близких «Дом без насил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 помни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а жизнь и здоровье — это самое ценное, что у вас есть. Не позволяйте никому отнимать у вас это прав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ясько Е.Н.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олоцкого межрайонного онкологического диспанс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2:00Z</dcterms:created>
  <dc:creator>user</dc:creator>
  <dc:description/>
  <dc:language>en-US</dc:language>
  <cp:lastModifiedBy>usr</cp:lastModifiedBy>
  <dcterms:modified xsi:type="dcterms:W3CDTF">2025-03-17T12:12:00Z</dcterms:modified>
  <cp:revision>2</cp:revision>
  <dc:subject/>
  <dc:title/>
</cp:coreProperties>
</file>