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r>
        <w:rPr>
          <w:rStyle w:val="1"/>
          <w:rFonts w:eastAsia="Calibri" w:cs="Times New Roman" w:ascii="Times New Roman" w:hAnsi="Times New Roman"/>
          <w:b/>
          <w:color w:val="000000"/>
          <w:sz w:val="28"/>
          <w:szCs w:val="28"/>
        </w:rPr>
        <w:t>20 марта – Всемирный день здоровья полости р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</w:rPr>
        <w:t>Профилактика стоматологических заболеваний у детей с ограниченными возможностям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ей возможностью сохранить здоровье полости рта детей является профилактика. Это особенно важно в случае наличия у ребенка инвалидности либо заболеваний, ограничивающих его возможности, ведь в таком случае лечение уже развившихся заболеваний полости рта может быть затруднительно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ход за полостью рта</w:t>
      </w:r>
      <w:r>
        <w:rPr>
          <w:rFonts w:cs="Times New Roman" w:ascii="Times New Roman" w:hAnsi="Times New Roman"/>
          <w:sz w:val="28"/>
          <w:szCs w:val="28"/>
        </w:rPr>
        <w:t xml:space="preserve"> в домашних условиях надо начинать в младенчестве. Стоматолог должен научить родителей аккуратно чистить первые зубы мягкой тканью или детской зубной щеткой. Если дети более старшего возраста не хотят или не способны сотрудничать, то в этих случаях стоматолог должен научить родителей или опекунов чистить ребенку зубы дважды в день, используя соответствующую технику. </w:t>
      </w:r>
    </w:p>
    <w:p>
      <w:pPr>
        <w:pStyle w:val="Normal"/>
        <w:spacing w:before="0" w:after="0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екоторые родители пытаются возложить ответственность за поддержание гигиены полости рта на самих детей, но результаты, как правило, оказываются плачевными. Несмотря на то, что самостоятельная чистка зубов всячески приветствуется, родители и персонал должны понимать, что без постоянного наблюдения и проверки такая самостоятельность может привести к тяжелым стоматологическим последствиям. Уровень контроля со стороны родителей или персонала зависит от склонности ребенка с ограниченными возможностями к сотрудничеству и от его способности полноценно чистить зуб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ка чистки зубов</w:t>
      </w:r>
      <w:r>
        <w:rPr>
          <w:rFonts w:cs="Times New Roman" w:ascii="Times New Roman" w:hAnsi="Times New Roman"/>
          <w:sz w:val="28"/>
          <w:szCs w:val="28"/>
        </w:rPr>
        <w:t xml:space="preserve"> пациентов с нарушениями мелкой и грубой моторики, препятствующими самостоятельному уходу за зубами, должна быть эффективной и одновременно простой. Одна из методик заключается в горизонтальном щадящем трении щечных, внутренних и жевательных поверхностей зубов и десен. Дети, у которых отсутствуют упомянутые нарушения моторики, могут самостоятельно использовать подходящие им техники чистки зуб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бор предметов гигиены. </w:t>
      </w:r>
      <w:r>
        <w:rPr>
          <w:rFonts w:cs="Times New Roman" w:ascii="Times New Roman" w:hAnsi="Times New Roman"/>
          <w:sz w:val="28"/>
          <w:szCs w:val="28"/>
        </w:rPr>
        <w:t xml:space="preserve">В продаже имеются зубные щетки с самыми разнообразными конструкциями рукояток, но наилучшие результаты дают щетки, рукоятки которых делаются на заказ для каждого конкретного пациента. Можно эффективно использовать и электрические зубные щетки. Вибрация и шум готовят ребенка к возможным будущим стоматологическим вмешательствам, особенно если чистка зубов сопровождается подкреплением в виде вознаграждений. Сильным мотивирующим фактором для ребенка являются форма и цвет зубной щетки. Для поддержания здоровья десен рекомендуется ежедневное применение зубных нитей под наблюдением родителей или медицинского персонал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блюдение противокариесной диеты</w:t>
      </w:r>
      <w:r>
        <w:rPr>
          <w:rFonts w:cs="Times New Roman" w:ascii="Times New Roman" w:hAnsi="Times New Roman"/>
          <w:sz w:val="28"/>
          <w:szCs w:val="28"/>
        </w:rPr>
        <w:t xml:space="preserve"> очень важно для предупреждения заболеваний зубов у детей с ограниченными возможностями. При определенных заболеваниях жизненно необходимы изменения привычной диеты. Например, некоторым детям с детским церебральным параличом показана протертая пища. Больным, страдающим некоторыми метаболическими расстройствами, например, фенилкетонурией, сахарным диабетом или синдромом Прадера-Вилли, назначают диету с ограничением определенных веществ или калорий. В любом случае все рекомендации должны основываться на индивидуальном подходе после консультаций с лечащим врачом и диетологом, а также с учетом риска развития кариеса у данного ребенка. Особое значение придается необходимости прекращения вскармливания из бутылочки в возрасте 12 месяцев для предупреждения развития раннего детского кариеса. Нужно также принимать в расчет возможные осложнения лекарственной терапии, которую получает ребенок, на состояние тканей полости р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дении больных с ограниченными возможностями очень важны регулярные осмотры и обследования. Обычно большинству пациентов хватает осмотра стоматологом один раз в полгода, но в некоторых случаях и чаще. После выхода пациента с ограниченными возможностями из детского возраста его необходимо передать с рук на руки опытному практикующему стоматологу. В некоторых случаях детский стоматолог должен направлять пациента к специалистам соответствующего профиля — специалистам по челюстно-лицевой хирургии, ортодонтам. Родители чётко должны понимать, что таким детям необходимо уделять особое внимание не только в отношении основного заболевания, но и здоровью зубов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вородкина Полина Михайловна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ч-стоматолог-хирург лечебно-хирургического отделения стоматологической поликлиники </w:t>
      </w:r>
    </w:p>
    <w:sectPr>
      <w:type w:val="nextPage"/>
      <w:pgSz w:w="11906" w:h="16838"/>
      <w:pgMar w:left="1701" w:right="72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5:36:00Z</dcterms:created>
  <dc:creator>asus_pc</dc:creator>
  <dc:description/>
  <cp:keywords/>
  <dc:language>en-US</dc:language>
  <cp:lastModifiedBy>usr</cp:lastModifiedBy>
  <dcterms:modified xsi:type="dcterms:W3CDTF">2025-03-07T07:09:00Z</dcterms:modified>
  <cp:revision>7</cp:revision>
  <dc:subject/>
  <dc:title/>
</cp:coreProperties>
</file>